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on Acids and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Hydrochloric Acid</w:t>
        <w:tab/>
        <w:t>HCl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Sulfuric Acid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Nitric Acid</w:t>
        <w:tab/>
        <w:t>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Acetic Acid</w:t>
        <w:tab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Ammonia</w:t>
        <w:tab/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Sodium Hydroxide</w:t>
        <w:tab/>
        <w:t>NaOH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Calcium Hydroxide</w:t>
        <w:tab/>
        <w:t>Ca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 xml:space="preserve">Aluminium Hydroxide </w:t>
        <w:tab/>
        <w:t>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on Acids and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Hydrochloric Acid</w:t>
        <w:tab/>
        <w:t>HCl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Sulfuric Acid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Nitric Acid</w:t>
        <w:tab/>
        <w:t>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Acetic Acid</w:t>
        <w:tab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Ammonia</w:t>
        <w:tab/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Sodium Hydroxide</w:t>
        <w:tab/>
        <w:t>NaOH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>Calcium Hydroxide</w:t>
        <w:tab/>
        <w:t>Ca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  <w:t xml:space="preserve">Aluminium Hydroxide </w:t>
        <w:tab/>
        <w:t>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32:00Z</dcterms:created>
  <dc:creator>Stephen Fitzpatrick</dc:creator>
  <dc:description/>
  <dc:language>en-US</dc:language>
  <cp:lastModifiedBy>Stephen Fitzpatrick</cp:lastModifiedBy>
  <dcterms:modified xsi:type="dcterms:W3CDTF">2001-02-19T09:39:00Z</dcterms:modified>
  <cp:revision>3</cp:revision>
  <dc:subject/>
  <dc:title>Common Acids and Bases</dc:title>
</cp:coreProperties>
</file>