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Guide to Experi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w:t>
        <w:tab/>
        <w:t>Uncertainties of instru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ll instruments have a built-in uncertainty; that is, a range in which the true reading lies, even when the instrument is read without parallax error and is calibrated according to regulations by appropriate standards laboratori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ome typical uncertainties are shown in the table below:</w:t>
      </w:r>
    </w:p>
    <w:tbl>
      <w:tblPr>
        <w:tblW w:w="9816" w:type="dxa"/>
        <w:jc w:val="left"/>
        <w:tblInd w:w="-113" w:type="dxa"/>
        <w:tblLayout w:type="fixed"/>
        <w:tblCellMar>
          <w:top w:w="0" w:type="dxa"/>
          <w:left w:w="108" w:type="dxa"/>
          <w:bottom w:w="0" w:type="dxa"/>
          <w:right w:w="108" w:type="dxa"/>
        </w:tblCellMar>
      </w:tblPr>
      <w:tblGrid>
        <w:gridCol w:w="4908"/>
        <w:gridCol w:w="4908"/>
      </w:tblGrid>
      <w:tr>
        <w:trPr/>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nstrument</w:t>
            </w:r>
          </w:p>
        </w:tc>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ncertaint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tc>
      </w:tr>
      <w:tr>
        <w:trPr/>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lectronic balance</w:t>
            </w:r>
          </w:p>
        </w:tc>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in the last decimal plac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amp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4.275 ± 0.002) g, (38.77 ± 0.02) g</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Pipette</w:t>
            </w:r>
          </w:p>
        </w:tc>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01 mL</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Burette</w:t>
            </w:r>
          </w:p>
        </w:tc>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0.02 mL per reading*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is means that a titre would be recorded as, for example, (22.08 ± 0.04) mL</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50 mL standard flask</w:t>
            </w:r>
          </w:p>
        </w:tc>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25 mL</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 mL measuring cylinder</w:t>
            </w:r>
          </w:p>
        </w:tc>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1 mL</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0 mL measuring cylinder</w:t>
            </w:r>
          </w:p>
        </w:tc>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0.5 mL</w:t>
            </w:r>
          </w:p>
        </w:tc>
      </w:tr>
      <w:tr>
        <w:trPr/>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1000 mL measuring cylinder</w:t>
            </w:r>
          </w:p>
        </w:tc>
        <w:tc>
          <w:tcPr>
            <w:tcW w:w="4908"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5 mL</w:t>
            </w:r>
          </w:p>
        </w:tc>
      </w:tr>
    </w:tbl>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2 A classification of experimental errors Systematic err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se occur as a result of a permanent fault in the instruments used or its incorrect calibration. This will not be eliminated, by repeating the measurement, and will cause the experimental value for the concentration or other quantity to be always above or always below the true value. Sources of error that can be considered to be systematic for school laboratory experiments inclu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the loss of some of the substance during transfer into a standard flask or the meniscus of the solution not sitting exactly at the etched mark in the standard flask when a standard solution is prepared for a volumetric analysis, since this solution will be used in each titratio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the use of a water supply to prepare all solutions which is not at pH of 7 or which contains other contaminants such as salts that will interfere with the resul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conducting the experiments at different temperature conditions to those used for calibrating the instru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1"/>
        </w:numPr>
        <w:rPr>
          <w:rFonts w:ascii="Times New Roman" w:hAnsi="Times New Roman" w:eastAsia="MS Mincho;ＭＳ 明朝" w:cs="Times New Roman"/>
          <w:sz w:val="24"/>
        </w:rPr>
      </w:pPr>
      <w:r>
        <w:rPr>
          <w:rFonts w:eastAsia="MS Mincho;ＭＳ 明朝" w:cs="Times New Roman" w:ascii="Times New Roman" w:hAnsi="Times New Roman"/>
          <w:sz w:val="24"/>
        </w:rPr>
        <w:t>the use of an indicator for a set of titrations which changes colour just before or just after the precise moment when the equivalence point is reach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Random err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se cause measurements to be distributed randomly on either side of the tru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alue. Their effect can be reduced by repeating the measurements and taking</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mean.</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Sources of error that can be considered to be random for school laboratory</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periments includ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parallax errors when reading the instrument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 xml:space="preserve">fluctuations in temperature or pressure at which the experiment is conducted, or in the amount of current delivered by a power sourc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numPr>
          <w:ilvl w:val="0"/>
          <w:numId w:val="2"/>
        </w:numPr>
        <w:rPr>
          <w:rFonts w:ascii="Times New Roman" w:hAnsi="Times New Roman" w:eastAsia="MS Mincho;ＭＳ 明朝" w:cs="Times New Roman"/>
          <w:sz w:val="24"/>
        </w:rPr>
      </w:pPr>
      <w:r>
        <w:rPr>
          <w:rFonts w:eastAsia="MS Mincho;ＭＳ 明朝" w:cs="Times New Roman" w:ascii="Times New Roman" w:hAnsi="Times New Roman"/>
          <w:sz w:val="24"/>
        </w:rPr>
        <w:t>subjective judgement determining when an indicator has changed colou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bCs/>
          <w:sz w:val="24"/>
          <w:u w:val="single"/>
        </w:rPr>
      </w:pPr>
      <w:r>
        <w:rPr>
          <w:rFonts w:eastAsia="MS Mincho;ＭＳ 明朝" w:cs="Times New Roman" w:ascii="Times New Roman" w:hAnsi="Times New Roman"/>
          <w:b/>
          <w:bCs/>
          <w:sz w:val="24"/>
          <w:u w:val="single"/>
        </w:rPr>
        <w:t>Mistak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These are normally caused by carelessness, inexperience or a temporary fault in th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pparatus, such as leakage. They are not considered to be scientific error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3" w:right="115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0:10:00Z</dcterms:created>
  <dc:creator>Stephen Fitzpatrick</dc:creator>
  <dc:description/>
  <dc:language>en-US</dc:language>
  <cp:lastModifiedBy>Stephen Fitzpatrick</cp:lastModifiedBy>
  <dcterms:modified xsi:type="dcterms:W3CDTF">2001-02-06T10:42:00Z</dcterms:modified>
  <cp:revision>4</cp:revision>
  <dc:subject/>
  <dc:title>Appendix 6</dc:title>
</cp:coreProperties>
</file>